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82245</wp:posOffset>
            </wp:positionV>
            <wp:extent cx="2190115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35930</wp:posOffset>
            </wp:positionH>
            <wp:positionV relativeFrom="paragraph">
              <wp:posOffset>45720</wp:posOffset>
            </wp:positionV>
            <wp:extent cx="796925" cy="664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>
          <w:b/>
          <w:bCs/>
        </w:rPr>
        <w:t>4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NNUAL SCIENTIFIC SESSION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of the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ROMANIAN SOCIETY FOR CELL BIOLOGY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nternational Conferenc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Under the auspices of the Romanian Academy</w:t>
      </w:r>
    </w:p>
    <w:p>
      <w:pPr>
        <w:pStyle w:val="Normal"/>
        <w:bidi w:val="0"/>
        <w:jc w:val="center"/>
        <w:rPr/>
      </w:pPr>
      <w:r>
        <w:rPr/>
        <w:t>and the Academy of Medical Science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ecember 11-13, 2024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ârgu Mureș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irst nam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ender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hone number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-mail addres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untry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Correspondence addres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Member of the Romanian Society for Cell Biology? [Yes/ No]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CUIM / Physician Unique Identification Code</w:t>
      </w:r>
      <w:r>
        <w:rPr>
          <w:b w:val="false"/>
          <w:bCs w:val="false"/>
        </w:rPr>
        <w:t xml:space="preserve"> (if not available, please type </w:t>
      </w:r>
      <w:r>
        <w:rPr>
          <w:b w:val="false"/>
          <w:bCs w:val="false"/>
          <w:i/>
          <w:iCs/>
        </w:rPr>
        <w:t>000</w:t>
      </w:r>
      <w:r>
        <w:rPr>
          <w:b w:val="false"/>
          <w:bCs w:val="false"/>
        </w:rPr>
        <w:t>)</w:t>
      </w:r>
      <w:r>
        <w:rPr>
          <w:b/>
          <w:bCs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edical specialty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ofessional degre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ffiliatio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articipation typ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in presen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onli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tive participation [Yes/ No]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- oral presentation: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>- poster presentation: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articipation Fees: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- SRBC members: 300 RON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- Non-SRBC members: 350 RON</w:t>
      </w:r>
    </w:p>
    <w:p>
      <w:pPr>
        <w:pStyle w:val="Normal"/>
        <w:bidi w:val="0"/>
        <w:jc w:val="left"/>
        <w:rPr/>
      </w:pPr>
      <w:r>
        <w:rPr>
          <w:b/>
          <w:bCs/>
          <w:shd w:fill="auto" w:val="clear"/>
        </w:rPr>
        <w:t>- Online participation: 250 RON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- Accompanying persons: 200 RON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- PhD students and master's students: 150 RON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- Students: 50 RON (provided they attend full-time courses and submit a poster presentation)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- Abstract publication fee: 30 RON/abstract 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2:05Z</dcterms:created>
  <dc:creator/>
  <dc:description/>
  <dc:language>en-US</dc:language>
  <cp:lastModifiedBy/>
  <dcterms:modified xsi:type="dcterms:W3CDTF">2024-10-05T15:53:13Z</dcterms:modified>
  <cp:revision>9</cp:revision>
  <dc:subject/>
  <dc:title/>
</cp:coreProperties>
</file>